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DATI NUCLEO FAMILIAR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TRASPORTO DISABILI</w:t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/>
      </w:pPr>
      <w:r>
        <w:rPr/>
        <w:t>Domanda redatta nella forma di dichiarazione sostitutiva ai sensi dell’art. 47 del D.P.R. 445/2000: il genitore (o chi ne fa le veci) consapevole delle conseguenze penali previste per dichiarazioni mendaci e falso ai sensi del codice penale, dichiara quanto segu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n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artenza: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estinazione: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iorni e orari: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fessione ed orario di lavoro:</w:t>
        <w:tab/>
      </w:r>
    </w:p>
    <w:p>
      <w:pPr>
        <w:pStyle w:val="Normal"/>
        <w:rPr>
          <w:sz w:val="24"/>
        </w:rPr>
      </w:pPr>
      <w:r>
        <w:rPr>
          <w:sz w:val="24"/>
        </w:rPr>
        <w:t>padre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re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ri familiari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umero automezzi di cui la famiglia ha la disponibilità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atente:</w:t>
      </w:r>
      <w:r>
        <w:rPr>
          <w:sz w:val="24"/>
        </w:rPr>
        <w:tab/>
        <w:t>padre</w:t>
        <w:tab/>
        <w:tab/>
        <w:t>si /_/</w:t>
        <w:tab/>
        <w:tab/>
        <w:t>no /_/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dre</w:t>
        <w:tab/>
        <w:tab/>
        <w:t>si /_/</w:t>
        <w:tab/>
        <w:tab/>
        <w:t>no /_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tri familiari</w:t>
        <w:tab/>
        <w:t>si /_/</w:t>
        <w:tab/>
        <w:tab/>
        <w:t>no /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1:00Z</dcterms:created>
  <dc:creator>pluto</dc:creator>
  <dc:description/>
  <cp:keywords/>
  <dc:language>en-US</dc:language>
  <cp:lastModifiedBy>ragioneria</cp:lastModifiedBy>
  <dcterms:modified xsi:type="dcterms:W3CDTF">2008-08-08T09:51:00Z</dcterms:modified>
  <cp:revision>2</cp:revision>
  <dc:subject/>
  <dc:title>MODULO PER TERAPIE</dc:title>
</cp:coreProperties>
</file>